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ES MANAGER QUARTERLY INSPE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COMPANY:……………………………</w:t>
        <w:tab/>
        <w:t>INSPECTORS NAME: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00"/>
        <w:gridCol w:w="1890"/>
        <w:gridCol w:w="4680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TEMS/AREA INSPECTED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URRENT ASSESSMENT CONTROLS IN PLACE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F NO, ACTIONS TAKEN TO COMPLY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irmation of actions taken to compl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3017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282.55pt,8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Signed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23825</wp:posOffset>
                </wp:positionV>
                <wp:extent cx="2926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9.75pt" to="282.55pt,9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Position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3906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95pt" to="282.55pt,10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Date: 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ate: February 2001</w:t>
      <w:tab/>
      <w:t>Issue No. 01</w:t>
      <w:tab/>
      <w:t>PHG/HS/: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ERSIMMON GROUP HEALTH &amp; SAFETY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39:00Z</dcterms:created>
  <dc:creator>Persimmon</dc:creator>
  <dc:description/>
  <dc:language>en-US</dc:language>
  <cp:lastModifiedBy>Persimmon</cp:lastModifiedBy>
  <cp:lastPrinted>2001-06-29T14:17:00Z</cp:lastPrinted>
  <dcterms:modified xsi:type="dcterms:W3CDTF">2004-11-19T12:39:00Z</dcterms:modified>
  <cp:revision>2</cp:revision>
  <dc:subject/>
  <dc:title>OFFICE SIX MONTHLY INSPECTION</dc:title>
</cp:coreProperties>
</file>